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4375</wp:posOffset>
            </wp:positionH>
            <wp:positionV relativeFrom="page">
              <wp:posOffset>276225</wp:posOffset>
            </wp:positionV>
            <wp:extent cx="1988820" cy="887095"/>
            <wp:effectExtent l="0" t="0" r="0" b="0"/>
            <wp:wrapSquare wrapText="bothSides"/>
            <wp:docPr id="1" name="image1.png" descr="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age0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998210</wp:posOffset>
            </wp:positionH>
            <wp:positionV relativeFrom="page">
              <wp:posOffset>301625</wp:posOffset>
            </wp:positionV>
            <wp:extent cx="835025" cy="835660"/>
            <wp:effectExtent l="0" t="0" r="0" b="0"/>
            <wp:wrapSquare wrapText="bothSides"/>
            <wp:docPr id="2" name="image2.png" descr="logo BIU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logo BIU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7F7F7F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7F7F7F"/>
          <w:position w:val="0"/>
          <w:sz w:val="32"/>
          <w:sz w:val="32"/>
          <w:szCs w:val="32"/>
          <w:u w:val="none"/>
          <w:shd w:fill="auto" w:val="clear"/>
          <w:vertAlign w:val="baseline"/>
        </w:rPr>
        <w:t>SOLICITUD DE MATRÍCUL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  <w:t>Experto en Educació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  <w:t>Multidimensional©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  <w:t>Expert in Multidimensional Education©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  <w:t>Título otorgado por Paloma Cabadas y reconocido por la Bircham International Universit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  <w:t>FORMACIÓN A DISTANCIA - ELEARNIN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Heading4"/>
        <w:widowControl w:val="false"/>
        <w:pBdr/>
        <w:ind w:left="114" w:right="0" w:hanging="0"/>
        <w:jc w:val="both"/>
        <w:rPr>
          <w:rFonts w:ascii="Century Gothic" w:hAnsi="Century Gothic" w:eastAsia="Century Gothic" w:cs="Century Gothic"/>
          <w:color w:val="EC9F2E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color w:val="EC9F2E"/>
          <w:sz w:val="24"/>
          <w:szCs w:val="24"/>
          <w:u w:val="no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7F7F7F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__________________________</w:t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color w:val="EC9F2E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color w:val="EC9F2E"/>
          <w:sz w:val="24"/>
          <w:szCs w:val="24"/>
          <w:u w:val="none"/>
        </w:rPr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color w:val="EC9F2E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color w:val="EC9F2E"/>
          <w:sz w:val="24"/>
          <w:szCs w:val="24"/>
          <w:u w:val="none"/>
        </w:rPr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Nombre:</w:t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Apellidos:</w:t>
      </w:r>
    </w:p>
    <w:p>
      <w:pPr>
        <w:pStyle w:val="Heading4"/>
        <w:widowControl w:val="false"/>
        <w:spacing w:lineRule="auto" w:line="240" w:before="201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Fecha de nacimiento:</w:t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Nacionalidad:</w:t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Teléfono de contacto (escribe todos los prefijos):</w:t>
      </w:r>
    </w:p>
    <w:p>
      <w:pPr>
        <w:pStyle w:val="Heading4"/>
        <w:widowControl w:val="false"/>
        <w:spacing w:lineRule="auto" w:line="240" w:before="201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Correo electrónico:</w:t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DNI, pasaporte, tarjeta residencia:</w:t>
      </w:r>
    </w:p>
    <w:p>
      <w:pPr>
        <w:pStyle w:val="Heading4"/>
        <w:widowControl w:val="false"/>
        <w:spacing w:lineRule="auto" w:line="240" w:before="201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Domicilio:</w:t>
      </w:r>
    </w:p>
    <w:p>
      <w:pPr>
        <w:pStyle w:val="Heading4"/>
        <w:widowControl w:val="false"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Profesión:</w:t>
      </w:r>
    </w:p>
    <w:p>
      <w:pPr>
        <w:pStyle w:val="Heading4"/>
        <w:widowControl w:val="false"/>
        <w:pBdr/>
        <w:spacing w:lineRule="auto" w:line="240" w:before="202" w:after="0"/>
        <w:ind w:left="114" w:right="0" w:hanging="0"/>
        <w:jc w:val="both"/>
        <w:rPr>
          <w:rFonts w:ascii="Century Gothic" w:hAnsi="Century Gothic" w:eastAsia="Century Gothic" w:cs="Century Gothic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sz w:val="24"/>
          <w:szCs w:val="24"/>
          <w:u w:val="none"/>
        </w:rPr>
        <w:t>Titulación previ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  <w:t>PRECIO Y FORMAS DE PAG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9840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1425"/>
        <w:gridCol w:w="2408"/>
        <w:gridCol w:w="3599"/>
        <w:gridCol w:w="2407"/>
      </w:tblGrid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CIÓ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. Pago reduci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sas de apertura (a formalizar en el momento de la matriculación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00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sto (del 1 al 5 del mes inicial de la formación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pago reducid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500</w:t>
            </w:r>
          </w:p>
        </w:tc>
      </w:tr>
      <w:tr>
        <w:trPr>
          <w:trHeight w:val="8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. Pago aplaza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sas de apertura (a formalizar en el momento de la matriculación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00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sto 7 pagos de 300€, del día 1 al 5 de cada mes en cur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pago aplazad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€</w:t>
            </w: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800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16" w:right="0" w:hanging="216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08" w:right="0" w:hanging="108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El precio de la matrícula no incluye el material de libros y suscripción al canal de Paloma Cabadas (modalidad suscripción anual o mensual premium), ambos obligatorios para cursar esta formació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/>
          <w:b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/>
          <w:i w:val="false"/>
          <w:caps w:val="false"/>
          <w:smallCaps w:val="false"/>
          <w:strike w:val="false"/>
          <w:dstrike w:val="false"/>
          <w:color w:val="EC9F2E"/>
          <w:position w:val="0"/>
          <w:sz w:val="24"/>
          <w:sz w:val="24"/>
          <w:szCs w:val="24"/>
          <w:u w:val="none"/>
          <w:shd w:fill="auto" w:val="clear"/>
          <w:vertAlign w:val="baseline"/>
        </w:rPr>
        <w:t>CONDICIONES DE MATRÍCUL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  <w:t>Procedimiento de matrícul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EC9F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232" w:right="0" w:hanging="232"/>
        <w:jc w:val="both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go de tasas de apertura y matrícula en el siguiente número de cuent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          </w:t>
      </w: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  <w:t>Titular: MARIA PALOMA CABADAS TELLAD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  <w:tab/>
        <w:t>IBAN: ES72 2100 2281 1802 0047 2298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6"/>
          <w:sz w:val="26"/>
          <w:szCs w:val="26"/>
          <w:highlight w:val="white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. </w:t>
      </w: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viar los siguientes documentos al correo </w:t>
      </w:r>
      <w:hyperlink r:id="rId4">
        <w:r>
          <w:rPr>
            <w:rFonts w:eastAsia="Helvetica Neue" w:cs="Helvetica Neue" w:ascii="Helvetica Neue" w:hAnsi="Helvetica Neue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formacionespec@palomacabadas.com</w:t>
        </w:r>
      </w:hyperlink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con el asunto: “Matrícula Experto EM”, para la elaboración de su doble expediente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firstLine="708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240" w:right="0" w:firstLine="468"/>
        <w:jc w:val="both"/>
        <w:rPr>
          <w:color w:val="000000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ustificante de pago/s de la modalidad seleccionada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240" w:right="0" w:firstLine="468"/>
        <w:jc w:val="both"/>
        <w:rPr>
          <w:color w:val="000000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umento de identidad digitalizado completo, no puede faltar ninguna cara u hoj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970" w:right="0" w:hanging="262"/>
        <w:jc w:val="both"/>
        <w:rPr>
          <w:color w:val="000000"/>
          <w:sz w:val="22"/>
          <w:szCs w:val="22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to actualizada digitalizad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970" w:right="0" w:hanging="262"/>
        <w:jc w:val="both"/>
        <w:rPr>
          <w:color w:val="000000"/>
          <w:sz w:val="22"/>
          <w:szCs w:val="22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tulos acreditativos de la formación previa, escanead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970" w:right="0" w:hanging="262"/>
        <w:jc w:val="both"/>
        <w:rPr>
          <w:color w:val="000000"/>
          <w:sz w:val="22"/>
          <w:szCs w:val="22"/>
          <w:u w:val="none"/>
        </w:rPr>
      </w:pPr>
      <w:r>
        <w:rPr>
          <w:rFonts w:eastAsia="Gill Sans" w:cs="Gill Sans" w:ascii="Gill Sans" w:hAnsi="Gill Sans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rriculum vita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08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  Documento de solicitud BI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6923C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D17E14"/>
          <w:position w:val="0"/>
          <w:sz w:val="22"/>
          <w:sz w:val="22"/>
          <w:szCs w:val="22"/>
          <w:u w:val="none"/>
          <w:shd w:fill="auto" w:val="clear"/>
          <w:vertAlign w:val="baseline"/>
        </w:rPr>
        <w:t>Envío titulació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l envío de la documentación se hará junto con el documento de modo de pago, señalando la opción de pago y firmando como aceptación de las condiciones de matrícula. El precio incluye matrícula, costos administrativos y docentes. Una vez el alumno es oficialmente aceptado se abre el expediente, lo cual suele llevar unos días para Administración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20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loma Cabadas entrega una guía y cronograma para ayuda al estudio y desarrollo de los trabajos y tareas, así como unas fechas de reuniones online y de entrega de trabajos y tareas (informes, descripción de un caso práctico y diseño de una práctica energética).  Paloma Cabadas se reserva el derecho de modificar fechas por circunstancias especiales. Si así ocurriera, se comunicará a los alumnos con la mayor antelación posible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20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loma Cabadas emite un diploma personalizado, numerado y registrado a la conclusión de la formación. </w:t>
      </w:r>
      <w:r>
        <w:rPr>
          <w:rFonts w:eastAsia="Gill Sans" w:cs="Gill Sans" w:ascii="Gill Sans" w:hAnsi="Gill Sans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ircham International University</w:t>
      </w: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mite un título propio personalizado. Su contenido equivale a una carga de 15 créditos ECTS. Esta titulación no tiene carácter oficial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20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D17E1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D17E14"/>
          <w:position w:val="0"/>
          <w:sz w:val="22"/>
          <w:sz w:val="22"/>
          <w:szCs w:val="22"/>
          <w:u w:val="none"/>
          <w:shd w:fill="auto" w:val="clear"/>
          <w:vertAlign w:val="baseline"/>
        </w:rPr>
        <w:t>Posible cancelación o impag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 el alumno cancelara antes del inicio de la formación se devolvería lo abonado hasta ese momento, que sería lo correspondiente a las tasas de apertur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 la cancelación se produjera en el transcurso de la formación, la política de devolución es la siguiente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caso de Pago Reducido:  se devuelve lo que queda por cursar hasta ese momento, excepto una cuantía del 20% de penalización por cancelació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caso de Pago Aplazado: la cancelación se produce tras el pago del último mes que se cursa, debiendo el alumno comunicarlo con un mes de antelación mínimo, y añadiéndosele en el último pago una cuantía del 20%  de penalización por cancelación.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 cuantía del 20% de penalización por cancelación es referida en ambos casos al total del importe del curs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s impagos de los pagos aplazados cancelan temporalmente la continuidad del alumno en el curso, el alumno podría ser requerido a abonar la cantidad pendient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caso de que Paloma Cabadas no pudiera iniciar la formación y se anulara por circunstancias de gravedad derivadas de Paloma Cabadas, se devolvería al alumno el total abonado o se reservaría para próxima convocatoria, a elección del alumn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D17F1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D17F15"/>
          <w:position w:val="0"/>
          <w:sz w:val="22"/>
          <w:sz w:val="22"/>
          <w:szCs w:val="22"/>
          <w:u w:val="none"/>
          <w:shd w:fill="auto" w:val="clear"/>
          <w:vertAlign w:val="baseline"/>
        </w:rPr>
        <w:t>Condiciones de ampliación de matrícula en caso de no finalizar a tiemp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D17F1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D17F15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caso de que el alumno no haya cumplimentado la finalización de la formación de acuerdo con los plazos establecidos existe la posibilidad de ampliar plazo de matrícula en dos modalidades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ind w:left="0" w:right="0" w:hanging="0"/>
        <w:jc w:val="left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560" w:right="0" w:hanging="560"/>
        <w:jc w:val="left"/>
        <w:rPr>
          <w:color w:val="000000"/>
          <w:sz w:val="22"/>
          <w:szCs w:val="22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olver a matricularse en una  nueva formación con la duración estipulada de dicha formación y con un descuento equivalente a tasas de matrícul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560" w:right="0" w:hanging="560"/>
        <w:jc w:val="left"/>
        <w:rPr>
          <w:color w:val="000000"/>
          <w:sz w:val="22"/>
          <w:szCs w:val="22"/>
          <w:u w:val="no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 se acuerda entregar el material pendiente en un plazo reducido de tiempo se estipularían las mensualidades proporcional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formidad:</w:t>
      </w: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on mi firma confirmo que he leído, comprendo y acepto las condiciones de matrícula, estudio, cancelación. Certifico que la información que envío para mi matrícula y los documentos acerca de mí, son ciertos. Soy consciente de que la formación no tiene carácter oficial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bre y apellidos del alumno:</w:t>
        <w:tab/>
        <w:tab/>
        <w:tab/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º DNI, pasaporte, tarjeta residencia:</w:t>
        <w:tab/>
        <w:tab/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ch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rm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0" w:right="0" w:hanging="0"/>
        <w:jc w:val="both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 enviar esta ficha sabes que tus datos pasan a formar parte de nuestro fichero. Puedes ejercer tu derecho a modificar o borrar tus datos en cualquier momento. Podemos enviar información acerca de los convenios que establecemos con otras empresas para nuestros alumnos. No compartimos datos con tercer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176" w:after="0"/>
        <w:ind w:left="114" w:right="132" w:hanging="0"/>
        <w:jc w:val="center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176" w:after="0"/>
        <w:ind w:left="114" w:right="132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hyperlink r:id="rId5">
        <w:r>
          <w:rPr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www.palomacabadas.com</w:t>
        </w:r>
      </w:hyperlink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         </w:t>
      </w:r>
      <w:hyperlink r:id="rId6">
        <w:r>
          <w:rPr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formacionespec@palomacabadas.com</w:t>
        </w:r>
      </w:hyperlink>
      <w:r>
        <w:rPr>
          <w:rFonts w:eastAsia="Gill Sans" w:cs="Gill Sans" w:ascii="Gill Sans" w:hAnsi="Gill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+34609501144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Century Gothic">
    <w:charset w:val="01"/>
    <w:family w:val="roman"/>
    <w:pitch w:val="variable"/>
  </w:font>
  <w:font w:name="Gill Sans">
    <w:charset w:val="01"/>
    <w:family w:val="roman"/>
    <w:pitch w:val="variable"/>
  </w:font>
  <w:font w:name="Helvetica Neue">
    <w:charset w:val="01"/>
    <w:family w:val="auto"/>
    <w:pitch w:val="default"/>
  </w:font>
  <w:font w:name="Arimo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firstLine="468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hd w:fill="auto" w:val="clear"/>
        <w:szCs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0" w:hanging="262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8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2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6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90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14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38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62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868" w:hanging="24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5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73" w:hanging="5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53" w:hanging="5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33" w:hanging="5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13" w:hanging="5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593" w:hanging="5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773" w:hanging="5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953" w:hanging="5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rFonts w:ascii="Helvetica Neue" w:hAnsi="Helvetica Neue" w:eastAsia="Helvetica Neue" w:cs="Helvetica Neu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cionespec@palomacabadas.com" TargetMode="External"/><Relationship Id="rId5" Type="http://schemas.openxmlformats.org/officeDocument/2006/relationships/hyperlink" Target="http://www.palomacabadas.com/" TargetMode="External"/><Relationship Id="rId6" Type="http://schemas.openxmlformats.org/officeDocument/2006/relationships/hyperlink" Target="mailto:formacionespec@palomacabada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